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40" w:hAnsi="Kruti Dev 040" w:cs="Kruti Dev 040"/>
          <w:b/>
          <w:b/>
          <w:sz w:val="40"/>
          <w:szCs w:val="32"/>
        </w:rPr>
      </w:pPr>
      <w:r>
        <w:rPr>
          <w:rFonts w:cs="Kruti Dev 040" w:ascii="Kruti Dev 040" w:hAnsi="Kruti Dev 040"/>
          <w:b/>
          <w:sz w:val="40"/>
          <w:szCs w:val="32"/>
        </w:rPr>
        <w:t>xgjs dqa, esa ik;s tkusokyh fo"kSyh xSlksa ls mRiUu gksrh leL;k % dkj.k ,oa fuokj.k</w:t>
      </w:r>
    </w:p>
    <w:p>
      <w:pPr>
        <w:pStyle w:val="Normal"/>
        <w:rPr>
          <w:rFonts w:ascii="Kruti Dev 040" w:hAnsi="Kruti Dev 040" w:cs="Kruti Dev 040"/>
          <w:b/>
          <w:b/>
          <w:sz w:val="32"/>
          <w:szCs w:val="32"/>
        </w:rPr>
      </w:pPr>
      <w:r>
        <w:rPr>
          <w:rFonts w:cs="Kruti Dev 040" w:ascii="Kruti Dev 040" w:hAnsi="Kruti Dev 040"/>
          <w:b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line">
              <wp:posOffset>-163830</wp:posOffset>
            </wp:positionV>
            <wp:extent cx="2628900" cy="2057400"/>
            <wp:effectExtent l="0" t="0" r="0" b="0"/>
            <wp:wrapTight wrapText="bothSides">
              <wp:wrapPolygon edited="0">
                <wp:start x="-62" y="0"/>
                <wp:lineTo x="-62" y="21453"/>
                <wp:lineTo x="21600" y="214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40" w:ascii="Kruti Dev 040" w:hAnsi="Kruti Dev 040"/>
          <w:sz w:val="32"/>
          <w:szCs w:val="32"/>
        </w:rPr>
        <w:t xml:space="preserve">xzkeh.k {ks=ksa esa izkd`frd izfØ;kvksa vFkok ekuoh; =qfV ds QyLo:i nwf"kr ,oa fo"kSyh xSlksa ds dqa, dh rygVh esa ik;s tkus ls ns'k ds dbZ Hkkxksa esa le;&amp;le; ij dbZ xzkeh.k yksxksa dks viuh tku xokuh iM+rh gSaA ;fn bl leL;k dks oSKkfud n`f"V ls le&gt;dj vko';d dk;Zokgh djsa rks ge blls ikj ik ldrs gSaA </w:t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b/>
          <w:b/>
          <w:sz w:val="32"/>
          <w:szCs w:val="32"/>
        </w:rPr>
      </w:pPr>
      <w:r>
        <w:rPr>
          <w:rFonts w:cs="Kruti Dev 040" w:ascii="Kruti Dev 040" w:hAnsi="Kruti Dev 040"/>
          <w:b/>
          <w:sz w:val="32"/>
          <w:szCs w:val="32"/>
        </w:rPr>
        <w:t>dqavksa esa fo"kSyh xSl D;ksa vkSj dSls bdB~Bk gksrh gS &amp;</w:t>
      </w:r>
    </w:p>
    <w:p>
      <w:pPr>
        <w:pStyle w:val="Normal"/>
        <w:spacing w:before="240" w:after="0"/>
        <w:jc w:val="both"/>
        <w:rPr/>
      </w:pPr>
      <w:r>
        <w:rPr>
          <w:rFonts w:cs="Kruti Dev 040" w:ascii="Kruti Dev 040" w:hAnsi="Kruti Dev 040"/>
          <w:sz w:val="32"/>
          <w:szCs w:val="32"/>
        </w:rPr>
        <w:t>Hkwfe dh ijrsa rhu phtksa( feV~Vh] ikuh o gok ls cuh gSA feV~Vh esa cgqr vf/kd la[;k esa NksVs&amp;NksVs thok.kq ¼cSfDVfj;k½ gksrs gSa] tks fd brus NksVs gksrs gSa] fd lk/kkj.k vkWa[kksa ls fn[kkbZ gh ugha nsrsA ;g thok.kq vU; thoksa dh Hkkafr lkal ysdj o HkksT; inkFkZ ls ÅtkZ izkIr djrs gSaA buesa dqN iztkfr;ka rks dsoy vdkWcZfud inkFkZ o jlk;uksa ls ÅtkZ izkIr djrh gsA lkekU;r% dksbZ Hkh thok.kq 'olu fØ;k ¼lkal ysus o NksM+us½ ds mijkar dkcZu MkbZvkWDlkbM xSl NksM+rs gSa] tks vf/kd ?kuRo esa gksus ds dkj.k feV~Vh dh ijrksa ds jkse fNnzksa esa bdB~Bk gks tkrh gS] o"kkZdky vFkok [ksrksa esa flapkbZ ds dkj.k] ;g xSlas ikuh Hkj tkus ds ncko ls tehu dh ijrksa ls fudydj xgjs xM~&lt;ksa ;k dqvksa dh rygVh esa tek gks tkrh gSA tkap djus ij dgha&amp;dgha ;g xSlsa dqvksa esa ekStwn gok ds 75</w:t>
      </w:r>
      <w:r>
        <w:rPr/>
        <w:t>%</w:t>
      </w:r>
      <w:r>
        <w:rPr>
          <w:rFonts w:cs="Kruti Dev 040" w:ascii="Kruti Dev 040" w:hAnsi="Kruti Dev 040"/>
          <w:sz w:val="32"/>
          <w:szCs w:val="32"/>
        </w:rPr>
        <w:t xml:space="preserve"> rd ikbZ tkrh gSA lkekU;r% okrkoj.k esa 20</w:t>
      </w:r>
      <w:r>
        <w:rPr/>
        <w:t>%</w:t>
      </w:r>
      <w:r>
        <w:rPr>
          <w:rFonts w:cs="Kruti Dev 040" w:ascii="Kruti Dev 040" w:hAnsi="Kruti Dev 040"/>
          <w:sz w:val="32"/>
          <w:szCs w:val="32"/>
        </w:rPr>
        <w:t xml:space="preserve"> vkWDlhtu] 79</w:t>
      </w:r>
      <w:r>
        <w:rPr/>
        <w:t>%</w:t>
      </w:r>
      <w:r>
        <w:rPr>
          <w:rFonts w:cs="Kruti Dev 040" w:ascii="Kruti Dev 040" w:hAnsi="Kruti Dev 040"/>
          <w:sz w:val="32"/>
          <w:szCs w:val="32"/>
        </w:rPr>
        <w:t xml:space="preserve"> ukbVªkstu] 0-03</w:t>
      </w:r>
      <w:r>
        <w:rPr/>
        <w:t>%</w:t>
      </w:r>
      <w:r>
        <w:rPr>
          <w:rFonts w:cs="Kruti Dev 040" w:ascii="Kruti Dev 040" w:hAnsi="Kruti Dev 040"/>
          <w:sz w:val="32"/>
          <w:szCs w:val="32"/>
        </w:rPr>
        <w:t xml:space="preserve"> dkcZu MkbZvkWDlkbM o dqN vU; xSls vfr vYi ek=k esa gksrh gS] tcfd blds foijhr Hkwfe dh ijrksa esa] ekStwn gok esa dkcZu MkbZvkWDlkbM dh ek=k 10 xquk vf/kd ikbZ tkrh gS] tks fd gok dh :dokV ds dkj.k vkSj dbZ xquk rd c&lt;+ tkrh gsA [ksrksa dh feV~Vh esa [kkn ,oa dhVuk'kd ds Mkyus ;k nwf"kr ty&amp;ey ds feyus ls rFkk dWq,Wa esa LFkkfir Mhty iailsV ds pykus ls dkcZu MkbZvkWDlkbM ds vfrfjDr vU; fo"kSyh xSlksa] tSls dkcZu eksuksvkWDlkbM] ehFksu] lYQj MkbZvkWDlkbM o gkbMªkstu lYQkbZM dh ek=k dkQh vf/kd gks tkrh gSA tkuojksa ds xkscj o NksVs&amp;NksVs if{k;ksa }kjk dqa, ds vUnj nhokjksa esa xM~&lt;k dj] ?kksalysa cuk ysus o muesa jgus ij] mu if{k;ksa o pexknM+ksa dk ey&amp;ew=] Hkh dqWa, ds vanj gh ,d= gksdj lM+us ds dkj.k veksfu;k tSlh fo"kSyh xSlksa dh ek=k c&lt;+us ds lkFk&amp;lkFk vkWDlhtu dh ek=k dkQh de gks tkrh gSA vDlj ;g izfdz;k ml le; gksrh gs] tc ekSle vkerkSj ij xeZ vkSj lw[kk jgrk gks o gYdh lh ckfj'k gks tk;sA [ksrksa esa flapkbZ djus ;k gYdh ckfj'k gksus ds i'pkr~ izkjaHk ;g izfdz;k fnu ds le; ;k tc rkieku T;knk jgrk gks] rst gks tkrh gSA ftu dqvksa ds ikuh dk T;knk le; rd mi;skx u gksrk gks] ;k dqa, lw[k x;s gksa] D;ksafd ,slh fLFkfr esa dqa, ds vUnj 'kq) gok dk vkuk&amp;tkuk :d tkrk gS] ;g xSlsa /khjs&amp;/khjs ,df=r gksdj mudh lkUnzrk c&lt;+rh jgrh gSA ,slh fLFkfr esa tc dksbZ O;fDr dWqa, ds vUnj fdlh dkj.k ls mrjrk gS rks mls vkWDlhtu dh deh ds dkj.k lkal ysus esa ijs'kkuh gksrh gS ;fn og O;fDRk blh fLFkfr esa dqa, ds vUnj nsj rd jgrk gS rks og csgks'k gks ldrk gS o ;fn mls le; ij ugha fudkyk x;k rks mldh tku Hkh tk ldrh gSA </w:t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b/>
          <w:b/>
          <w:sz w:val="32"/>
          <w:szCs w:val="32"/>
        </w:rPr>
      </w:pPr>
      <w:r>
        <w:rPr>
          <w:rFonts w:cs="Kruti Dev 040" w:ascii="Kruti Dev 040" w:hAnsi="Kruti Dev 040"/>
          <w:b/>
          <w:sz w:val="32"/>
          <w:szCs w:val="32"/>
        </w:rPr>
        <w:t>dqavksa esa ikbZ tkus okyh fo"kSyh xSl ds dkj.k ekSr D;ksa gksrh gS &amp;</w:t>
      </w:r>
    </w:p>
    <w:p>
      <w:pPr>
        <w:pStyle w:val="Normal"/>
        <w:spacing w:before="240" w:after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;g lHkh tkurs gSa fd] dkcZu MkbZvkWDlkbM xSl lHkh izkf.k;ksa ds fy;s ?kkrd gS] ftlesa euq"; Hkh lEefyr gSA ;fn lkekU; okrkoj.k esa dkcZu MkbZvkWDlkbM xSl dh ek=k tks fd 0-03 izfr'kr ikbZ tkrh gS ls c&lt;+dj    0-05 izfr'kr gks tk;s rks euq"; dk xyk :a/k tkrk gS rFkk mls rhoz [kkalh pyus yxrh gSA ,slh fLFkfr esa tc dqa, ds vUnj 7 izfr'kr rd dkcZu MkbZ vkWDlkbM xSl dh mifLFkfr esa dksbZ Hkh izk.kh pkgs og vkneh gh D;ksa u gks] mldh ne ?kqVus ¼izk.kok;q ;k vkWDlhtu u feyus½ ls rqjUr ekSr gks tkrh gSA ;g Hkh gks ldrk gS fd dqa, ds vUnj dsoy dkcZu MkbZvkWDlkbM gh ugha oju~ vU; tgjhyh xSlas] dkcZu eksuksvkWDlkbM] ehFksu o gkbMªkstu lYQkbM vkfn Hkh gks] ftudh cgqr de ek=k Hkh izkf.k;ksa ds fy;s ?kkrd o tkuysok gksrh gSA </w:t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b/>
          <w:b/>
          <w:sz w:val="32"/>
          <w:szCs w:val="32"/>
        </w:rPr>
      </w:pPr>
      <w:r>
        <w:rPr>
          <w:rFonts w:cs="Kruti Dev 040" w:ascii="Kruti Dev 040" w:hAnsi="Kruti Dev 040"/>
          <w:b/>
          <w:sz w:val="32"/>
          <w:szCs w:val="32"/>
        </w:rPr>
        <w:t>cpko gsrq lko/kkfu;ka</w:t>
      </w:r>
    </w:p>
    <w:p>
      <w:pPr>
        <w:pStyle w:val="Normal"/>
        <w:spacing w:before="240" w:after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xzkeh.kh {ks=ksa esa vDlj d`"kd HkkbZ;ksa dks vius fofHkUu izdkj ds dk;ksZa gsrq le;&amp;le; ij dqa, ds vUnj tkuk gksrk gS] tSls flapkb gsrq eksVj yxkus] eksVj esa csYV yxkus] iEi esa lq/kkj dk;Z djus ;k dqa, ds vUnj dqN fxj tk;s rks mls fudkyusA xzkeh.ktuksa dks dqa, ds vUnj fon~;eku fo"kSyh xSlksa ds laca/k esa tkudkjh u gksus ds dkj.k os blls izHkkfor gks tkrs gS] vr% lHkh dks pkfg;s fd os dqa, esa izos'k djrs le; fuEu vko';d lko/kkfu;ka cjrs%&amp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  <w:t>dqa, ds vUnj izos'k ds iwoZ] tyrh ykyVsu ;k ckYVh esa eksecRrh ;k nhid j[kdj] dqa, ds vUnj jLlh ds ek/;e ls Mkydj nsa[ksa fd D;k budh jks'kuh de gksrh gS] ;k ;g cq&gt; tkrs gSa\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>;fn ;g cq&gt; tkrs gSa] rks ;g dqa, ds vUnj vkWDlhtu dh deh o dkcZu MkbZvkWDlkbM dh vf/kd ek=k dk ladsr gSA ,slh fLFkfr esa dqa, esa ugha mrjuk pkfg,A ;fn buds izdk'k dh rhozrk esa Hkh deh vk xbZ gks] rks lko/kkuhiwoZd gh dqa, ds vUnj jLlh ds ek/;e ls mrjuk pkfg,] rkfd ;fn dWqa, ds vUnj mrjs O;fDr dks] lkal ysus esa rdyhQ gks rks mij [kM+k O;fDr mls rqajr mij [khap lds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qa, ds vUnj izos'k ds iwoZ] dEizslj] Cyksvj ;k ,D&gt;kWLV QSu ls dqa, ds vUnj] gok esa gy&amp;py djsa] rkfd dqa, ds vUnj dh fo"kSyh xSals ckgj vk tk;sa rFkk LoPN gok dqa, ds vUnj pyh tk,A ;fn ,sls lk/ku miyC/k u gks rks] cM+h Vksdjh ;k Nrjh mYVh dj jLlh ls cka/kdj dqa, ds vUnj Mkysa rFkk mls ckj&amp;ckj vUnj ckgj fudkys blls Hkh dqWa, ds vUnj LoPN ok;q dk vkokxeu gks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;fn dqa, ds vUnj x;k O;fDr ne ?kqVus ls csgks'k gks x;k gS] rks mls rqjUr ckgj fudky dj [kqys LFkku ij lh/kk fyVkuk pkfg,] rFkk mlds pkjksa vksj 'kq) ok;q vkus nsuk pkfg;sA ;fn bl voLFkk esa mls d`f=e 'okal nsus dh izfdz;k dh tkrh gS] rks vf/kd vPNk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qa, ds vUnj dwM+k&amp;djdV tkus ls jksduk pkfg;s o dqa, dks lkQ j[kuk pkfg;s] fdlh Hkh gkyr esa Hkwfe ds mij cgus okyk ikuh dqa, ds vUnj ugha tkus nsuk pkfg,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  <w:t xml:space="preserve">dqa, ds vUnj mrjus dk dk;Z lqcg ds le; gh dj ysa D;ksafd fo"kSyh xSlksa ds cuus dh izfdz;k fnu ds le; ;k tc rkieku T;knk jgrk gks] rst gks tkrh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qa, ds vUnj izos'k djus okys O;fDr dks viuh ukd vkSj eqag xhys diM+ksa ls &lt;kad ysuk pkfg;s] D;ksafd ,slk djus ls lkal ysrs oDr dkcZu MkbZvkWDlkbM o fo"kSyh xSlsa 'kjhj ds vUnj de tk;saxh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ftu dk;kZasa dks djus gsrq dqa, ds vUnj vDlj tkuk gksrk gS] mUgsa bl izdkj la;ksftr fd;k tk;s fd muds fy;s dqa, ds vUnj tkuk gh u iM+saA </w:t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b/>
          <w:b/>
          <w:sz w:val="32"/>
          <w:szCs w:val="32"/>
        </w:rPr>
      </w:pPr>
      <w:r>
        <w:rPr>
          <w:rFonts w:cs="Kruti Dev 040" w:ascii="Kruti Dev 040" w:hAnsi="Kruti Dev 040"/>
          <w:b/>
          <w:sz w:val="32"/>
          <w:szCs w:val="32"/>
        </w:rPr>
        <w:t>dqa, ds vUnj fon~;eku fo"kSyh xSalksa ds funku o fuokj.k ds mik; &a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qa, ds vUnj dkcZu MkbZvkWElkbM xSl dh mifLFkfr dh tkap djus ij rFkk ik;s tkus ij dqa, dh rygVh esa fcuk cq&gt;k pwuk Mkydj ml ij ikuh dk fNM+dko djuk pkfg, ftlls jklk;fud izfdz;k gksrh gS] tks pwuk ikuh ds lkFk feydj dkcZu MkbZvkWDlkbM ds izHkko dks de dj nsrh g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;fn dqavk vf/kd xgjk gks rks gj 10 QhV ds vUrj ij 16 yhVj dh ckYVh esa 2 fdyks pwuk Mkydj mls ikuh ls Hkj nsa rFkk 15&amp;15 QhV ds vUrj esa dq,a ds vUnj yVdk nsa o pwus dk jax nwf/k;ka gksus rd yVds </w:t>
        <w:br/>
        <w:t xml:space="preserve">jgus nsaA ;g fdz;k tc rd djsa rc rd fd daq, ds vUnj dh lkjh xSl lekIr u gks tk;saA dqa, ds vUnj xSl dh mifLFkfr dh tkap tyrh ykyVsu Mkydj ckj&amp;ckj djrs jguk pkfg;sA ¼fp= dz-1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kcZu MkbZvkWDlkbM ds u gksus dh fLFkfr esa ,d fiatjs esa thfor pwgk ;k eqxhZ j[k fiatjs dks jLlh ls dqa, ds vUnj yVdkdj vU; fo"kSyh xSl u gksus dh lqfuf'prrk dj ysa rFkk larq"V gksus ij gh dqa, esa mrjsA ¼fp= dz-2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  <w:t>dqa, ds vUnj fo"kSyh xSl dh mifLFkfr ik;stkus ij ,d Nkrk [kksy dj jLlh ds lgkjs ikuh dh lrg rd mYVk yVdk nsa rFkk mls daq, dh eqaMsj rd mij [khaps o iqu% uhps ikuh dh lrg rd NksM+saA bl izfdz;k dks dqa, esa txg txg dbZ ckj nksgjk;s ftlls lkjh fo"kSyh xSl dqa, ls ckgj fudy tk;s rFkk dqa, esa LoPN gok dk lapkj gksA vc iqu% dkcZu MkbZvkWDlkbM ;k vU; fo"kSyh xSl u gksus dh lqfuf'prrk djysa rFkk larq"V gksus ij gh daq, esa mrjs A ¼fp= dz 3½</w:t>
      </w:r>
    </w:p>
    <w:p>
      <w:pPr>
        <w:pStyle w:val="Normal"/>
        <w:spacing w:before="240" w:after="0"/>
        <w:jc w:val="both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drawing>
          <wp:inline distT="0" distB="0" distL="0" distR="0">
            <wp:extent cx="159956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Mangal" w:hAnsi="Mangal"/>
          <w:lang w:bidi="hi-IN"/>
        </w:rPr>
        <w:drawing>
          <wp:inline distT="0" distB="0" distL="0" distR="0">
            <wp:extent cx="137223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Mangal" w:hAnsi="Mangal"/>
          <w:lang w:bidi="hi-IN"/>
        </w:rPr>
        <w:drawing>
          <wp:inline distT="0" distB="0" distL="0" distR="0">
            <wp:extent cx="2626995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both"/>
        <w:rPr>
          <w:rFonts w:ascii="Mangal" w:hAnsi="Mangal" w:cs="Mangal"/>
          <w:lang w:bidi="hi-IN"/>
        </w:rPr>
      </w:pPr>
      <w:r>
        <w:rPr>
          <w:rFonts w:cs="Kruti Dev 040" w:ascii="Kruti Dev 040" w:hAnsi="Kruti Dev 040"/>
          <w:sz w:val="32"/>
          <w:szCs w:val="32"/>
        </w:rPr>
        <w:t>fp= dz-1</w:t>
        <w:tab/>
        <w:tab/>
        <w:t>fp= dz-2</w:t>
        <w:tab/>
        <w:tab/>
        <w:tab/>
        <w:tab/>
        <w:t>fp= dz-3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dqa, dh vkarfjd lrg ij lhesaV yxkdj mls iDdk dj nsuk pkg;s] ftlls xSlksa dk mRiUu gksuk :d tk;sxkA D;ksafd lhesaV djus ls dqa, ds fNnz cUn gks tk;saxs vkSj xSalksa dk dqa, esa vkuk :d tk;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vDlj ;g ns[kk x;k gS fd lw[ks dqavksa ds vUnj dpjk tek gksus ds dkj.k o ueh o vf/kd rkieku esa xSalks dk cuuk ,d fuf'pr jklk;fud izfdz;k gS] vr% gesa ;g iz;kl djuk pkfg;s fd tks lw[ks dqa,gS] mUgsa ge lkQ djsa] ;fn vko';drk gks] rks mudh xgjkbZ c&lt;+k dj ikuh ;qDr dj nsa] D;kasfd ftu dqvksa esa ikuh jgrk gS] muesa ikuh bu fo"kSyh xSlksa dks lks[k ysrk gS o ;g xSlsa ikuh okys dqa, esa ikuh esa vknku&amp;iznku ds lkFk vf/kd ek=k esa ,df=r ugha gks ikrh gSa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Kruti Dev 040" w:ascii="Kruti Dev 040" w:hAnsi="Kruti Dev 040"/>
          <w:sz w:val="32"/>
          <w:szCs w:val="32"/>
        </w:rPr>
        <w:t xml:space="preserve">xgjsa dqavksa esa iEilsV ikuh dh lrg ds ikl u yxkdj dqa, dh Åijh lrg ls 1-5 ehVj ls 10 ehVj dh ifjf/k ds vUnj gh yxkuk pkfg;sA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3263900</wp:posOffset>
                </wp:positionV>
                <wp:extent cx="67525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ulated in Public interest by : Emergency Response Centre, M.P. P.C.B., Bhopal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Ph. : 0755-2469180, 2466191Fax : 075-2463742, E.mail -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3"/>
                                  <w:szCs w:val="23"/>
                                </w:rPr>
                                <w:t>ercmppcb@nic.in</w:t>
                              </w:r>
                            </w:hyperlink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, Web 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3"/>
                                  <w:szCs w:val="23"/>
                                </w:rPr>
                                <w:t>www.ercmp.ni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25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ulated in Public interest by : Emergency Response Centre, M.P. P.C.B., Bhopal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Ph. : 0755-2469180, 2466191Fax : 075-2463742, E.mail -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3"/>
                            <w:szCs w:val="23"/>
                          </w:rPr>
                          <w:t>ercmppcb@nic.in</w:t>
                        </w:r>
                      </w:hyperlink>
                      <w:r>
                        <w:rPr>
                          <w:b/>
                          <w:sz w:val="23"/>
                          <w:szCs w:val="23"/>
                        </w:rPr>
                        <w:t xml:space="preserve">, Web 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3"/>
                            <w:szCs w:val="23"/>
                          </w:rPr>
                          <w:t>www.ercmp.nic.in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800" w:right="16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40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rcmppcb@nic.in" TargetMode="External"/><Relationship Id="rId7" Type="http://schemas.openxmlformats.org/officeDocument/2006/relationships/hyperlink" Target="http://www.ercmp.nic.in/" TargetMode="External"/><Relationship Id="rId8" Type="http://schemas.openxmlformats.org/officeDocument/2006/relationships/hyperlink" Target="mailto:ercmppcb@nic.in" TargetMode="External"/><Relationship Id="rId9" Type="http://schemas.openxmlformats.org/officeDocument/2006/relationships/hyperlink" Target="http://www.ercmp.nic.i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6:00Z</dcterms:created>
  <dc:creator>gupta3</dc:creator>
  <dc:description/>
  <cp:keywords/>
  <dc:language>en-US</dc:language>
  <cp:lastModifiedBy>wipro</cp:lastModifiedBy>
  <dcterms:modified xsi:type="dcterms:W3CDTF">2011-11-13T03:57:00Z</dcterms:modified>
  <cp:revision>5</cp:revision>
  <dc:subject/>
  <dc:title>xgjs dqa, esa ik;s tkusokyh fo"kSyh xSlksa ls mRiUu gksrh leL;k % dkj</dc:title>
</cp:coreProperties>
</file>